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450-1102/2024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4-002473-02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50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 мая 2024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амаева А.М., * года рождения, уроженца *, зарегистрированного по адресу: *, и проживающего по адресу: *,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хамаев А.М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</w:t>
      </w:r>
      <w:r>
        <w:rPr>
          <w:sz w:val="28"/>
          <w:szCs w:val="28"/>
          <w:lang w:val="ru-RU"/>
        </w:rPr>
        <w:t xml:space="preserve">решением Советского районного суда Ханты-Мансийского автономного округа – Югры от 23 августа 2022 года </w:t>
      </w:r>
      <w:r>
        <w:rPr>
          <w:sz w:val="28"/>
          <w:szCs w:val="28"/>
        </w:rPr>
        <w:t>установлен административный надзор и введены ограничения, и решением Советского районного суда Ханты-Мансийского автономного округа – Югры от 26 декабря 2022 года дополнены ограничения, в том числе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виде запрета пребывания вне жилого помещения, являющегося местом жительства или пребывания поднадзорного лица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следующего дня, за исключением случаев, связанных с исполнением трудовых обязанностей, а также являясь лицом, привлеченным постановлением №5-472-1101/2023 от 22 мая 2023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ареста на срок 13 суток, 05 мая 2024 года в 02 часа 35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удебном заседании Мухамаев А.М. </w:t>
      </w:r>
      <w:r>
        <w:rPr>
          <w:sz w:val="28"/>
          <w:szCs w:val="28"/>
          <w:lang w:val="ru-RU"/>
        </w:rPr>
        <w:t>вину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150676/840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7 мая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Мухамаев А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5 мая 2024 года в 02 часа 35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ухама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М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22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</w:t>
      </w:r>
      <w:r>
        <w:rPr>
          <w:sz w:val="28"/>
          <w:szCs w:val="28"/>
          <w:lang w:val="ru-RU"/>
        </w:rPr>
        <w:t xml:space="preserve">в виде </w:t>
      </w:r>
      <w:r>
        <w:rPr>
          <w:sz w:val="28"/>
          <w:szCs w:val="28"/>
        </w:rPr>
        <w:t>запр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ебывания вне жилого помещения, являющегося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местом житель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период</w:t>
      </w:r>
      <w:r>
        <w:rPr>
          <w:sz w:val="28"/>
          <w:szCs w:val="28"/>
          <w:lang w:val="ru-RU"/>
        </w:rPr>
        <w:t xml:space="preserve"> времени</w:t>
      </w:r>
      <w:r>
        <w:rPr>
          <w:sz w:val="28"/>
          <w:szCs w:val="28"/>
        </w:rPr>
        <w:t xml:space="preserve"> с 22 часов 00 минут до 06 часов 00 минут следующего дн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исключением случаев, связанных с исполнением трудовых обязанностей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опией</w:t>
      </w:r>
      <w:r>
        <w:rPr>
          <w:sz w:val="28"/>
          <w:szCs w:val="28"/>
        </w:rPr>
        <w:t xml:space="preserve"> вступившего в законную силу</w:t>
      </w:r>
      <w:r>
        <w:rPr>
          <w:sz w:val="28"/>
          <w:szCs w:val="28"/>
          <w:lang w:val="en-US"/>
        </w:rPr>
        <w:t xml:space="preserve"> решения Советского районного суда</w:t>
      </w:r>
      <w:r>
        <w:rPr>
          <w:sz w:val="28"/>
          <w:szCs w:val="28"/>
        </w:rPr>
        <w:t xml:space="preserve"> Ханты-Мансийского автономного округа – Югры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6 декабря</w:t>
      </w:r>
      <w:r>
        <w:rPr>
          <w:sz w:val="28"/>
          <w:szCs w:val="28"/>
          <w:lang w:val="en-US"/>
        </w:rPr>
        <w:t xml:space="preserve"> 2022 г</w:t>
      </w:r>
      <w:r>
        <w:rPr>
          <w:sz w:val="28"/>
          <w:szCs w:val="28"/>
        </w:rPr>
        <w:t>ода</w:t>
      </w:r>
      <w:r>
        <w:rPr>
          <w:sz w:val="28"/>
          <w:szCs w:val="28"/>
          <w:lang w:val="en-US"/>
        </w:rPr>
        <w:t xml:space="preserve"> об установлении в отношении Мухамае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.М. административного надзора</w:t>
      </w:r>
      <w:r>
        <w:rPr>
          <w:sz w:val="28"/>
          <w:szCs w:val="28"/>
        </w:rPr>
        <w:t xml:space="preserve"> и ограничений,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>дополнены ограничения, в виде запрета пребывания вне жилого помещения, являющегося местом жительства или пребывания поднадзорного лица в период с 21 часов 00 минут до 06 часов 00 минут следующего дня, за исключением случаев, связанных с исполнением трудовых обязанностей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заявления Мухамаева А.М. от 11 марта 2024 года, в котором последний просит проверять его по месту жительства по адресу: 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опией служебного задания от 04 мая 2024 года об осуществлении проверки поднадзорного </w:t>
      </w:r>
      <w:r>
        <w:rPr>
          <w:sz w:val="28"/>
          <w:szCs w:val="28"/>
        </w:rPr>
        <w:t xml:space="preserve">Мухамаева А.М. </w:t>
      </w:r>
      <w:r>
        <w:rPr>
          <w:sz w:val="28"/>
          <w:szCs w:val="28"/>
          <w:lang w:val="ru-RU"/>
        </w:rPr>
        <w:t>в период времени с 21 часов 00 минут 04 мая 2024 года по 06 часов 00 минут 05 мая 2024 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05 ма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согласно которому на момент проверки 05 мая 2024 года в 02 часа 35 минут по адресу: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Мухамаев А.М. отсутствовал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Мухамаев А.М. поставлен на профилактический учет в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полицейского ОППСП ОМВД России по Советскому району Д.А. от 05 мая 2024 года, согласно которому 05 мая 2024 года в 02 часа 35 минут при проверке поднадзорного лица – Мухамаева А.М. по месту его жительства по адресу: *, последний отсутствовал дома, на телефонные звонки не отвечал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5-472-1101/2023 от 22 мая 2023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2 июня 2023 года</w:t>
      </w:r>
      <w:r>
        <w:rPr>
          <w:sz w:val="28"/>
          <w:szCs w:val="28"/>
        </w:rPr>
        <w:t>, которым Мухамаев А.М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>административного ареста на срок 13 суток</w:t>
      </w:r>
      <w:r>
        <w:rPr>
          <w:sz w:val="28"/>
          <w:szCs w:val="28"/>
          <w:lang w:val="ru-RU"/>
        </w:rPr>
        <w:t xml:space="preserve">, что подтверждает наличие в действиях </w:t>
      </w:r>
      <w:r>
        <w:rPr>
          <w:sz w:val="28"/>
          <w:szCs w:val="28"/>
        </w:rPr>
        <w:t>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 </w:t>
      </w:r>
      <w:r>
        <w:rPr>
          <w:sz w:val="28"/>
          <w:szCs w:val="28"/>
          <w:lang w:val="ru-RU"/>
        </w:rPr>
        <w:t xml:space="preserve">признака повторности административного правонарушения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Мухамаева А.М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Мухама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М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>Мухамаев А.М.</w:t>
      </w:r>
      <w:r>
        <w:rPr>
          <w:sz w:val="28"/>
          <w:szCs w:val="28"/>
          <w:lang w:val="ru-RU"/>
        </w:rPr>
        <w:t xml:space="preserve"> 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частности за совершение аналогичных административных правонарушений, с назначением наказания в том числе в виде административного ареста, однако, должных выводов для себя не сделал, продолжая противоправное поведение и вновь проигнорировал исполнение установленных судом ограничений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Мухамаеву А.М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Мухамаева А.М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5 часов 50 минут 07 мая 2024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